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99" w:leader="none"/>
          <w:tab w:val="center" w:pos="4677" w:leader="none"/>
        </w:tabs>
        <w:spacing w:lineRule="auto" w:line="300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08.2020                                               с. Михайловка                                                 № 739-па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работанных схем теплоснабжения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сельских поселений,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ихайлов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6 Федерального закона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ринимая во внимание заключение о результатах публичных слушаний, проведенных 24.07.2020 администрацией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разработанную схему теплоснабжения муниципального образования Григорьевского сельского поселения Михайловского муниципального района 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разработанную схему теплоснабжения муниципального образования Сунятсенского сельского поселения Михайловского муниципального района 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Михайловского муниципального района Смирнову В.Г.  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21:00Z</dcterms:created>
  <dc:creator>***</dc:creator>
  <dc:description/>
  <cp:keywords/>
  <dc:language>en-US</dc:language>
  <cp:lastModifiedBy>AMMRUSER</cp:lastModifiedBy>
  <cp:lastPrinted>2020-08-24T14:09:00Z</cp:lastPrinted>
  <dcterms:modified xsi:type="dcterms:W3CDTF">2020-08-27T01:55:00Z</dcterms:modified>
  <cp:revision>12</cp:revision>
  <dc:subject/>
  <dc:title> </dc:title>
</cp:coreProperties>
</file>